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u w:val="single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87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</w:rPr>
        <w:t>ДЕПАРТАМЕНТ ОБРАЗОВАНИЯ  И НАУК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ВАНОВСКОЙ ОБЛАСТ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ПРИКАЗ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 _________-о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Об утверждении график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официальных дней объявления результатов ГИА-11 на региональном уровне  и подачи апелля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есогласии с выставленными баллами ГИА – 11 в основной период в 2025 году, места подачи апелляций в Ивановской области в 2025 году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исьмом Федеральной службы по надзору в сфере образования и науки от 06.05.2025 № 10-143 «График обработки экзаменационных работ основного периода ГИА - 11 в 2025 году» </w:t>
            </w:r>
            <w:r>
              <w:rPr>
                <w:rFonts w:cs="Times New Roman" w:ascii="Times New Roman" w:hAnsi="Times New Roman"/>
                <w:b/>
                <w:spacing w:val="120"/>
                <w:sz w:val="28"/>
                <w:szCs w:val="28"/>
              </w:rPr>
              <w:t>приказы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официальных дней объявления  результатов ГИА - 11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новной период в 2025 году (приложение 1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 подачи апелляций о несогласии с выставленными баллами ГИА – 11 в 2025 году (приложение 2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одачи апелляций (приложение 3)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Рекомендовать руководителям муниципальных органов управления образованием довести данный приказ до руководителей общеобразовательных организаций, выпускников текущего года, выпускников прошлых лет и их родителей под роспись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исполнения настоящего приказа возложить на заместителя начальника Департамента образования и науки Ивановской области Донецкого П.А.</w:t>
            </w:r>
          </w:p>
        </w:tc>
      </w:tr>
    </w:tbl>
    <w:p>
      <w:pPr>
        <w:pStyle w:val="Style22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2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2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2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Член Правительства Ивановской области – </w:t>
      </w:r>
    </w:p>
    <w:p>
      <w:pPr>
        <w:pStyle w:val="Style22"/>
        <w:spacing w:lineRule="auto" w:line="240"/>
        <w:ind w:hanging="0"/>
        <w:rPr/>
      </w:pPr>
      <w:r>
        <w:rPr>
          <w:b/>
          <w:bCs/>
          <w:szCs w:val="28"/>
        </w:rPr>
        <w:t>директор  Департамента образования и науки</w:t>
      </w:r>
    </w:p>
    <w:p>
      <w:pPr>
        <w:pStyle w:val="Style22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b/>
          <w:bCs/>
          <w:szCs w:val="28"/>
        </w:rPr>
        <w:t>Ивановской области                                                          Е.В.Ксенофонтова</w:t>
      </w:r>
    </w:p>
    <w:p>
      <w:pPr>
        <w:pStyle w:val="Style22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668"/>
        <w:gridCol w:w="17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риказу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и науки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 Р А Ф И К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фициальных дней объявления  результатов ГИА - 11 в основной период в 2025 году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1909"/>
        <w:gridCol w:w="4056"/>
      </w:tblGrid>
      <w:tr>
        <w:trPr>
          <w:tblHeader w:val="true"/>
          <w:trHeight w:val="282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замен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экзамена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фициальный день объявления результатов  ГИА-11 на региональном уровне  </w:t>
            </w: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</w:tr>
      <w:tr>
        <w:trPr>
          <w:trHeight w:val="12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, Литература, Химия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5(пт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 (ср)</w:t>
            </w:r>
          </w:p>
        </w:tc>
      </w:tr>
      <w:tr>
        <w:trPr>
          <w:trHeight w:val="12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(базовый уровень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5(вт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(пн)</w:t>
            </w:r>
          </w:p>
        </w:tc>
      </w:tr>
      <w:tr>
        <w:trPr>
          <w:trHeight w:val="12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(профильный уровень)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5 (вт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 (пн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5 (пт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(пн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, физ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6.(пн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(ср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, географи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6. (чт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(чт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письмен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6. (чт)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 (пн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уст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6.(вт)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уст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6 (ср)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6 (вт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(пн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6.(ср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(пн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, Литература, физика, обществознание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6 (пн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(пт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6(вт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6(пт) 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, хими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 (вт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(пт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уст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 (ср)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6(пт) 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письмен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6.(чт)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6.(чт)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(пт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6.(чт)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(пт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(базовый уровень),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фильный уровень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6 (пт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(пн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6( пн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(пн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роме информатики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6 (пн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(пн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ые дни проведения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7(чт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07 (пт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ые дни проведения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, Химия, Русский язык, Физ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7(чт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07 (пт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ые дни проведения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 языки (письмен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7(чт)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7 (пн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ые дни проведения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 языки (уст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7(пт)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ые дни проведения ЕГ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, География, Ис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, Математика (базового и профильного уровней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7(пт)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иказу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и науки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и апелляций о несогласии с выставленными баллам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этапа ГИА-11 в 2024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198"/>
        <w:gridCol w:w="2553"/>
        <w:gridCol w:w="2886"/>
        <w:gridCol w:w="3067"/>
      </w:tblGrid>
      <w:tr>
        <w:trPr>
          <w:tblHeader w:val="true"/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экзаме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фициальный день объявления результатов ГИА-11 на региональном уров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не позднее указанной даты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подачи апелляций</w:t>
              <w:br/>
              <w:t xml:space="preserve"> (2 рабочих дня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заседания апелляционной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, Литература, Хими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5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 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.06.(ч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.06.(п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6 (ср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(базовый уровень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5(в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06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6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6.(в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(профильный уровень)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5 (в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 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06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6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6.(в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5 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6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6. 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6. (в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, физ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6.(п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06. (ч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06.(п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06.(ч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, географ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6. 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(ч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06. (п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06.(пн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(п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письмен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6. (чт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 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6. 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06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7.(в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уст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6.(вт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6. 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06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7.(в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уст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6 (ср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6. 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06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7.(в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6 (в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6. 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06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7.(в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6.(ср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6. 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06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7.(в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, Литература, физика, обществозн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6 (п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(п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06.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7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6(в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6(пт)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06.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7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, хим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 (в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(п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06.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7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уст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 (ср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6(пт)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06.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7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письмен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6.(чт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06.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7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6.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(п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06.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7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6.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(п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06.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7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(базовый уровень),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фильный уровень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6 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7.(в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6( п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7.(в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роме информатики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6 (п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7.(в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ые дни проведения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7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07 (п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07. 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07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7.(п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ые дни проведения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, Химия, Русский язык, Физ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7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07 (п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07. 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07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7.(п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ые дни проведения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 языки (письмен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7(чт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7 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07. 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7.(п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ые дни проведения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 языки (уст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7(пт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07. 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7.(п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ые дни проведения ЕГ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, География, Ис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, Математика (базового и профильного уровней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7(пт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07. 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7.(пт)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 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 образования и нау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й области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Е С Т 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ачи апелля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подают апелляцию о несогласии с выставленными баллами в организацию, осуществляющую образовательную деятельность, которой они были допущены к экзамену, выпускники прошлых лет – в муниципальный орган управления образованием, в котором они были зарегистриров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бразовательной организации или муниципальный орган управления образованием, принявший апелляцию, организует доставку апелляции в комиссию исключительно в электронной форме с использованием защищенных каналов связи на адрес «Апелляционная комиссия ЕГЭ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едусмотрена передача апелляций обучающимися или их родителями (законными представителями) непосредственно в апелляционную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аботы комиссии: ОГБУ «Ивановский региональный центр оценки качества образования» (г.Иваново, пр.Ленина, д.4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22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нный формуляр прика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18:00Z</dcterms:created>
  <dc:creator>Любовь Юрьевна  Малкова</dc:creator>
  <dc:description/>
  <dc:language>en-US</dc:language>
  <cp:lastModifiedBy>МакееваОА</cp:lastModifiedBy>
  <cp:lastPrinted>2025-05-14T12:25:00Z</cp:lastPrinted>
  <dcterms:modified xsi:type="dcterms:W3CDTF">2025-05-19T11:18:00Z</dcterms:modified>
  <cp:revision>2</cp:revision>
  <dc:subject/>
  <dc:title/>
</cp:coreProperties>
</file>