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239"/>
        <w:gridCol w:w="239"/>
      </w:tblGrid>
      <w:tr>
        <w:trPr/>
        <w:tc>
          <w:tcPr>
            <w:tcW w:w="10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7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ое бюджетное общеобразовательное учреждение «Гимназия № 32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7" w:hanging="0"/>
              <w:outlineLvl w:val="0"/>
              <w:rPr/>
            </w:pPr>
            <w:r>
              <w:rPr/>
              <w:t>(МБОУ «ГИМНАЗИЯ № 32»)</w:t>
            </w:r>
          </w:p>
          <w:tbl>
            <w:tblPr>
              <w:tblW w:w="98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463"/>
            </w:tblGrid>
            <w:tr>
              <w:trPr/>
              <w:tc>
                <w:tcPr>
                  <w:tcW w:w="31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 заседании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дагогического совета Протокол №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    </w:t>
                  </w:r>
                </w:p>
              </w:tc>
              <w:tc>
                <w:tcPr>
                  <w:tcW w:w="3190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463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к приказ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/>
                  </w:pPr>
                  <w:r>
                    <w:rPr>
                      <w:lang w:eastAsia="ru-RU"/>
                    </w:rPr>
                    <w:t xml:space="preserve">  №</w:t>
                  </w:r>
                  <w:r>
                    <w:rPr>
                      <w:lang w:eastAsia="ru-RU"/>
                    </w:rPr>
                    <w:t xml:space="preserve">_______ от _____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77" w:hanging="0"/>
                    <w:outlineLvl w:val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.П.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-77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едении «Электронного журнала» и «Электронного дневника»</w:t>
      </w:r>
    </w:p>
    <w:p>
      <w:pPr>
        <w:pStyle w:val="Normal"/>
        <w:widowControl w:val="false"/>
        <w:shd w:fill="FFFFFF" w:val="clear"/>
        <w:autoSpaceDE w:val="false"/>
        <w:ind w:left="567" w:right="-70" w:hanging="567"/>
        <w:jc w:val="center"/>
        <w:rPr>
          <w:b/>
          <w:b/>
        </w:rPr>
      </w:pPr>
      <w:r>
        <w:rPr>
          <w:b/>
          <w:color w:val="000000"/>
          <w:spacing w:val="-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7" w:right="-7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Электронный журнал/дневник – далее в документе журнал, является государственным нормативно-финансовым документом. Ведение «Электронного журнала» является обязательным для каждого учителя-предметника и классного руководител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В 1-х классах оценки, домашнее задание в «Электронный журнал» по учебным предметам не ставятся. Ведется только учет присутствия, отсутствия, движение учащихся, общение учителя с род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«Электронный журнал» школы служит для решения следующих задач: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нение данных об успеваемости и посещаемости учащихся школы в электронном виде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информирование родителей по вопросам успеваемости их детей;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озможности прямого общения между учителями, администрацией, родителями и учащимися вне зависимости от их местоположения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и порядок работы с электронным журналом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тор программного обеспечения устанавливает программное обеспечение, необходимое для работы электронного журнала, обеспечивает надлежащее функционирование созданной программно-аппаратной среды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Пользователи получают персональные реквизиты доступа к «Электронному журналу»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Учителя-предметники, классные руководители, администрация школы получают реквизиты доступа у заместителя директора школы по УВР, ответственного за ведение журнала в школе;</w:t>
      </w:r>
    </w:p>
    <w:p>
      <w:pPr>
        <w:pStyle w:val="Normal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;</w:t>
      </w:r>
    </w:p>
    <w:p>
      <w:pPr>
        <w:pStyle w:val="Normal"/>
        <w:ind w:left="122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.2.3. Все пользователи «Электронного журнала» несут ответственность за сохранность        своих     персональных реквизитов доступа и обязаны не предоставлять их никому, кроме ответственного за ведение журнала в школе.</w:t>
      </w:r>
      <w:r>
        <w:rPr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Права и обязанности учителя-предметника</w:t>
      </w:r>
      <w:r>
        <w:rPr>
          <w:bCs/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Учитель-предметник имеет право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Получать своевременную консультацию по вопросам работы с «Электронным журналом» у администратора программного обеспечения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Обсуждать и вносить предложения по улучшению работы с «Электронным журналом»;</w:t>
      </w:r>
    </w:p>
    <w:p>
      <w:pPr>
        <w:pStyle w:val="Normal"/>
        <w:ind w:left="10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-предметник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Пройти обучения на школьных семинарах, направленных на изучение приемов работы с «Электронным журналом»;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>
          <w:bCs/>
          <w:sz w:val="22"/>
          <w:szCs w:val="22"/>
        </w:rPr>
        <w:t>Заполнять «Электронный журнал» в день проведения своего урока в соответствующем классе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тически проверять и оценивать знания  учащихся, а также отмечать посещаемость в «Электронном журнале» в день проведения своего урока в соответствующем классе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лять оценки за контрольные работы в рамках внутреннего мониторинга качества образования ( внутришкольного контроля) в течение 5 дней со дня ее проведения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тавлять итоговые оценки учащихся за 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триместр</w:t>
      </w:r>
      <w:r>
        <w:rPr>
          <w:b/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сти все записи домашних заданий </w:t>
      </w:r>
      <w:r>
        <w:rPr>
          <w:b/>
          <w:bCs/>
          <w:sz w:val="22"/>
          <w:szCs w:val="22"/>
        </w:rPr>
        <w:t>по всем учебным предметам</w:t>
      </w:r>
      <w:r>
        <w:rPr>
          <w:bCs/>
          <w:sz w:val="22"/>
          <w:szCs w:val="22"/>
        </w:rPr>
        <w:t xml:space="preserve"> (включая уроки по иностранному языку) на русском языке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делении класса по предмету на подгруппы записи вести индивидуально каждым учителем, ведущим группу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Права и обязанности классного руководителя.</w:t>
      </w: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Классный руководитель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Получать своевременную консультацию по вопросам работы с «Электронным журналом»;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помощью  «Электронного журнала»   формировать отчеты по работе:  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о посещаемости класса;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тоги успеваемости класса за учебный период;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одная ведомость учета успеваемости учащихся класса;</w:t>
      </w:r>
    </w:p>
    <w:p>
      <w:pPr>
        <w:pStyle w:val="Normal"/>
        <w:numPr>
          <w:ilvl w:val="3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одная ведомость учета посещаемости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при необходимости «Информационное письмо для родителей»;</w:t>
      </w:r>
    </w:p>
    <w:p>
      <w:pPr>
        <w:pStyle w:val="Normal"/>
        <w:ind w:left="10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ный руководитель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Проходить обучения на школьных семинарах, направленных на изучение приемов работы с «Электронным журналом»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полнять и следить за актуальностью данных об учащихся своего класса и их родителях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ировать своевременное выставление текущих и итоговых оценок учителями-предметниками;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овещать родителей неуспевающих учащихся, учащихся, пропускающих занятия по неуважительной причине.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выполнение требований закона РФ «О персональных данных»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Права и обязанности заместителя директора школы по УВР.</w:t>
        <w:br/>
        <w:t>Заместитель директора школы по УВР имеет право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Получать своевременную индивидуальную консультацию по вопросам работы с «Электронным журналом»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Заместитель директора школы по УВР обяза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StrongEmphasis"/>
          <w:b w:val="false"/>
          <w:sz w:val="22"/>
          <w:szCs w:val="22"/>
        </w:rPr>
        <w:t>Контролировать своевременность заполнения «Электронного журнала» учителями-предметниками и классными руководителями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StrongEmphasis"/>
          <w:b w:val="false"/>
          <w:sz w:val="22"/>
          <w:szCs w:val="22"/>
        </w:rPr>
        <w:t>Формировать необходимые отчеты в бумажном виде по окончанию учебных периодов:</w:t>
      </w:r>
    </w:p>
    <w:p>
      <w:pPr>
        <w:pStyle w:val="Normal"/>
        <w:numPr>
          <w:ilvl w:val="3"/>
          <w:numId w:val="4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полняемость классов;</w:t>
      </w:r>
    </w:p>
    <w:p>
      <w:pPr>
        <w:pStyle w:val="Normal"/>
        <w:numPr>
          <w:ilvl w:val="3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тоги успеваемости класса за учебный период;</w:t>
      </w:r>
    </w:p>
    <w:p>
      <w:pPr>
        <w:pStyle w:val="Normal"/>
        <w:numPr>
          <w:ilvl w:val="3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одная ведомость учета успеваемости учащихся класса;</w:t>
      </w:r>
    </w:p>
    <w:p>
      <w:pPr>
        <w:pStyle w:val="Normal"/>
        <w:numPr>
          <w:ilvl w:val="3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одная ведомость учета посещаемости.</w:t>
        <w:tab/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6.Права и обязанности директора школ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>Директор школы имеет право:</w:t>
      </w:r>
    </w:p>
    <w:p>
      <w:pPr>
        <w:pStyle w:val="Normal"/>
        <w:numPr>
          <w:ilvl w:val="2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ринимать меры дисциплинарной ответственности к сотрудникам школы за невыполнение требований настоящего положения.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br/>
      </w:r>
      <w:r>
        <w:rPr>
          <w:b/>
          <w:bCs/>
          <w:i/>
          <w:sz w:val="22"/>
          <w:szCs w:val="22"/>
        </w:rPr>
        <w:t>Директор школы обязан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sz w:val="22"/>
          <w:szCs w:val="22"/>
        </w:rPr>
        <w:t>Создать все необходимые условия для внедрения и обеспечения работы «Электронного журнала» в учебно-воспитательном процессе и процессе управления школой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Итоги года. Архивация.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В конце каждого учебного года «Электронные журналы», проходят процедуру  архивации по классам.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8</w:t>
      </w:r>
      <w:r>
        <w:rPr>
          <w:b/>
        </w:rPr>
        <w:t>. Срок действия Положения</w:t>
      </w:r>
    </w:p>
    <w:p>
      <w:pPr>
        <w:pStyle w:val="Normal"/>
        <w:shd w:fill="FFFFFF" w:val="clear"/>
        <w:rPr>
          <w:b/>
          <w:b/>
        </w:rPr>
      </w:pPr>
      <w:r>
        <w:rPr/>
        <w:t>Срок действия данного Положения не ограничен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/>
        <w:t>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</w:t>
      </w:r>
    </w:p>
    <w:p>
      <w:pPr>
        <w:pStyle w:val="Normal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ind w:left="540" w:right="-17" w:hanging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ind w:left="540" w:right="-17" w:hanging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5:00Z</dcterms:created>
  <dc:creator>Администратор</dc:creator>
  <dc:description/>
  <cp:keywords/>
  <dc:language>en-US</dc:language>
  <cp:lastModifiedBy>МакееваОА</cp:lastModifiedBy>
  <cp:lastPrinted>2019-08-28T11:15:00Z</cp:lastPrinted>
  <dcterms:modified xsi:type="dcterms:W3CDTF">2019-08-28T08:40:00Z</dcterms:modified>
  <cp:revision>9</cp:revision>
  <dc:subject/>
  <dc:title>УТВЕРЖДАЮ</dc:title>
</cp:coreProperties>
</file>