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Гимназия № 32» </w:t>
      </w:r>
    </w:p>
    <w:p>
      <w:pPr>
        <w:pStyle w:val="Normal"/>
        <w:spacing w:lineRule="auto" w:line="240" w:before="0" w:after="0"/>
        <w:jc w:val="center"/>
        <w:rPr/>
      </w:pPr>
      <w:r>
        <w:rPr/>
        <w:t>(МБОУ «ГИМНАЗИЯ № 32»)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63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hanging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hanging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hanging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совета Протокол №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hanging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от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rPr>
                <w:rFonts w:eastAsia="@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Приложение к приказ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_______ от 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ортфолио обучающегося основной школы в условиях введения ФГОС   ООО</w:t>
      </w:r>
    </w:p>
    <w:p>
      <w:pPr>
        <w:pStyle w:val="Normal"/>
        <w:shd w:fill="FFFFFF" w:val="clear"/>
        <w:spacing w:lineRule="auto" w:line="240" w:before="280" w:after="280"/>
        <w:ind w:left="200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 портфолио обучающегося основной школы в условиях введения ФГОС ООО Муниципального бюджетного общеобразовательного учреждения «Гимназия № 32» (далее – Положение) разработано в рамках реализации ФГОС ООО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пределяет порядок оценки деятельности учащихся общеобразовательной организации по различным направлениям с помощью составления комплексного Портфоли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ртфолио является основанием для составления рейтингов выпускников основной и средней школы по итогам обучения на соответствующей ступени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На второй ступени (основная школа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портфоли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2. Основными задачами применения портфолио являютс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633" w:hanging="2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1633" w:hanging="2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раскрытие индивидуальных способностей каждого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1633" w:hanging="2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1633" w:hanging="2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1633" w:hanging="2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ых моральных и нравственных качеств лич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1633" w:hanging="2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ind w:left="1633" w:hanging="2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жизненных идеалов, стимулирование стремления к самосовершенствованию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ind w:left="1633" w:hanging="21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дальнейшей успешной социализации обучающегося.</w:t>
      </w:r>
    </w:p>
    <w:p>
      <w:pPr>
        <w:pStyle w:val="Normal"/>
        <w:shd w:fill="FFFFFF" w:val="clear"/>
        <w:spacing w:lineRule="auto" w:line="240" w:before="280" w:after="280"/>
        <w:ind w:left="2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Функции портфоли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Воспитательная — осознание в себе ученика, человека, ценностных ориент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Функция творческого развития — позволяет проявить творческие способ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формирования портфоли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тфолио обучающегося основной школы является одной из составляющих «портрета» выпускника основной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ериод составления портфолио 5 лет (5 - 9 класс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частники работы над портфолио и их функциональные обязан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2. Обязанности учащего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3. Обязанности родителе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ют в оформлении портфолио и осуществляют контроль за пополнением портфоли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4. Обязанности классного руководите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5. Обязанности учителей-предметников, педагогов дополнительного образ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6. Обязанности администрации учебного заведе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6.1. Заместители директора по учебно-воспитатель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6.2. Директор учебного за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труктура, содержание и оформление портфоли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Портфолио ученика имеет следующие разделы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ложение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1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личностное развитие учен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арактеристика ученика, сведения о родителях, интересы и увлечения, классные поручения. Заполняется в свободной форме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Учебно-познавательное развитие учен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ё творч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ворческие работы: рисунки, сказки, стихи. Если выполнена объемная работа (поделка), нужно поместить ее фотографию.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Физическое развитие ребен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иксирование достигнутых результатов в спорте, участие в соревнованиях, спортивных конкурсах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Духовно-нравственное развитие ребен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астие в социальных акциях, конкурсах, проект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тфоли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и иные документы, характеризующие ребенка с точки зрения е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уроч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угов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основной и средней  шко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Технология ведения Портфолио</w:t>
      </w:r>
    </w:p>
    <w:p>
      <w:pPr>
        <w:pStyle w:val="Normal"/>
        <w:shd w:fill="FFFFFF" w:val="clear"/>
        <w:spacing w:lineRule="auto" w:line="240" w:before="280" w:after="280"/>
        <w:ind w:left="10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shd w:fill="FFFFFF" w:val="clear"/>
        <w:spacing w:lineRule="auto" w:line="240" w:before="280" w:after="280"/>
        <w:ind w:left="10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shd w:fill="FFFFFF" w:val="clear"/>
        <w:spacing w:lineRule="auto" w:line="240" w:before="280" w:after="280"/>
        <w:ind w:left="10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shd w:fill="FFFFFF" w:val="clear"/>
        <w:spacing w:lineRule="auto" w:line="240" w:before="280" w:after="280"/>
        <w:ind w:left="10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ри оформлении следует соблюдать следующие требования:</w:t>
      </w:r>
    </w:p>
    <w:p>
      <w:pPr>
        <w:pStyle w:val="Normal"/>
        <w:shd w:fill="FFFFFF" w:val="clear"/>
        <w:spacing w:lineRule="auto" w:line="240" w:before="280" w:after="280"/>
        <w:ind w:left="200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и вести аккуратно и самостоятельно.</w:t>
      </w:r>
    </w:p>
    <w:p>
      <w:pPr>
        <w:pStyle w:val="Normal"/>
        <w:shd w:fill="FFFFFF" w:val="clear"/>
        <w:spacing w:lineRule="auto" w:line="240" w:before="280" w:after="280"/>
        <w:ind w:left="200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достоверную информацию.</w:t>
      </w:r>
    </w:p>
    <w:p>
      <w:pPr>
        <w:pStyle w:val="Normal"/>
        <w:shd w:fill="FFFFFF" w:val="clear"/>
        <w:spacing w:lineRule="auto" w:line="240" w:before="280" w:after="280"/>
        <w:ind w:left="1843" w:hanging="20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shd w:fill="FFFFFF" w:val="clear"/>
        <w:spacing w:lineRule="auto" w:line="240" w:before="280" w:after="280"/>
        <w:ind w:left="1843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shd w:fill="FFFFFF" w:val="clear"/>
        <w:spacing w:lineRule="auto" w:line="240" w:before="280" w:after="280"/>
        <w:ind w:left="20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дведение итогов рабо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над портфолио и исчисление итоговой оценки проводится классным руководител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оценивания достижений учащихся по материалам портфолио представлена в таблице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ложении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ложении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БОУ «Гимназия № 32 »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РТФОЛИО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__________________________________________________________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______________________________________________________________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ство __________________________________________________________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месяц, год рождения __________________________________________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начала работы над портфолио _____________________________________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___________________________________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bCs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4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280" w:after="49"/>
        <w:ind w:left="164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ценка достижений учащихся по материалам портфолио.</w:t>
      </w:r>
    </w:p>
    <w:p>
      <w:pPr>
        <w:pStyle w:val="Normal"/>
        <w:shd w:fill="FFFFFF" w:val="clear"/>
        <w:spacing w:lineRule="auto" w:line="240"/>
        <w:rPr/>
      </w:pPr>
      <w:r>
        <w:rPr/>
        <w:br/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4914"/>
        <w:gridCol w:w="1520"/>
        <w:gridCol w:w="1156"/>
      </w:tblGrid>
      <w:tr>
        <w:trPr>
          <w:tblHeader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рител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 - бал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ника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деятельность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8 класс – средний балл годовых оцено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 – результаты экзаменов и средний балл аттеста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 - средний балл годовых оцено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 – результаты ЕГЭ и средний балл аттеста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лимпиады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оль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ые достижения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ольные соревнования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ое образование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ружках, секция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ые конкурсы, фестивали: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ольные мероприятия, практики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280" w:after="28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л и стал призёром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199"/>
        <w:ind w:left="1640" w:hanging="0"/>
        <w:rPr>
          <w:rFonts w:ascii="Times New Roman" w:hAnsi="Times New Roman" w:eastAsia="Times New Roman" w:cs="Times New Roman"/>
          <w:i/>
          <w:i/>
          <w:i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ложение 3.</w:t>
      </w:r>
    </w:p>
    <w:p>
      <w:pPr>
        <w:pStyle w:val="Normal"/>
        <w:shd w:fill="FFFFFF" w:val="clear"/>
        <w:spacing w:lineRule="auto" w:line="240" w:before="280" w:after="199"/>
        <w:ind w:left="164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дная итоговая ведомость.</w:t>
      </w:r>
    </w:p>
    <w:p>
      <w:pPr>
        <w:pStyle w:val="Normal"/>
        <w:shd w:fill="FFFFFF" w:val="clear"/>
        <w:spacing w:lineRule="auto" w:line="240" w:before="280" w:after="199"/>
        <w:ind w:left="16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280" w:after="199"/>
        <w:ind w:left="164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280" w:after="199"/>
        <w:ind w:left="16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 Гимназия № 32»</w:t>
      </w:r>
    </w:p>
    <w:p>
      <w:pPr>
        <w:pStyle w:val="Normal"/>
        <w:shd w:fill="FFFFFF" w:val="clear"/>
        <w:spacing w:lineRule="auto" w:line="240" w:before="280" w:after="199"/>
        <w:ind w:left="16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00"/>
        <w:ind w:left="1640" w:hanging="0"/>
        <w:rPr/>
      </w:pPr>
      <w:r>
        <w:rPr/>
        <w:t>Класс_________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5817"/>
        <w:gridCol w:w="2768"/>
      </w:tblGrid>
      <w:tr>
        <w:trPr>
          <w:trHeight w:val="503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л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деятельност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я в олимпиадах, конкурса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достиж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роприятиях и практика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200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000" w:hanging="36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hd w:fill="FFFFFF" w:val="clear"/>
        <w:spacing w:lineRule="auto" w:line="240" w:before="280" w:after="280"/>
        <w:ind w:left="200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амоты, дипломы, резюме и другие материалы представлены в приложении к итоговому документ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2000" w:hanging="36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а. Директор школы __________________________</w:t>
      </w:r>
    </w:p>
    <w:p>
      <w:pPr>
        <w:pStyle w:val="Normal"/>
        <w:shd w:fill="FFFFFF" w:val="clear"/>
        <w:spacing w:lineRule="auto" w:line="240" w:before="280" w:after="280"/>
        <w:ind w:left="2000" w:hanging="36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​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.п. Классный руководитель: 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00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7:00Z</dcterms:created>
  <dc:creator>Николай</dc:creator>
  <dc:description/>
  <cp:keywords/>
  <dc:language>en-US</dc:language>
  <cp:lastModifiedBy>МакееваОА</cp:lastModifiedBy>
  <cp:lastPrinted>2019-08-28T10:59:00Z</cp:lastPrinted>
  <dcterms:modified xsi:type="dcterms:W3CDTF">2019-08-28T08:01:00Z</dcterms:modified>
  <cp:revision>7</cp:revision>
  <dc:subject/>
  <dc:title/>
</cp:coreProperties>
</file>